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学院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招收攻读博士学位研究生复试方案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将进行差额复试，复试以面试的形式进行，复试成绩以百分计，复试不及格者，不予录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录取成绩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初试成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博士生录取成绩 </w:t>
      </w:r>
      <w:r>
        <w:rPr>
          <w:rFonts w:cs="宋体;SimSun" w:ascii="宋体;SimSun" w:hAnsi="宋体;SimSun"/>
          <w:kern w:val="0"/>
          <w:sz w:val="28"/>
          <w:szCs w:val="28"/>
        </w:rPr>
        <w:t>= —————×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＋复试成绩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复试内容包括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一）、英语考核（听力、口语，计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、综合知识考核（计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对专业基本知识的掌握情况、过去的研究工作经历和成果（需作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报告，介绍学术研究情况）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对报考专业学科发展的了解程度及读博期间的科研计划；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的语言表达能力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的研究潜质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每位考生的面试时间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复试结束后，拟录取名单在生命科学学院</w:t>
      </w:r>
      <w:r>
        <w:rPr>
          <w:sz w:val="28"/>
          <w:szCs w:val="28"/>
        </w:rPr>
        <w:t>--</w:t>
      </w:r>
      <w:r>
        <w:rPr>
          <w:sz w:val="28"/>
          <w:szCs w:val="28"/>
        </w:rPr>
        <w:t>研究生教学网页上进行公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对跨学科考生我院取消加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关于政审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对复试考生的思想品德考核主要包括：考生的政治态度、思想表现、工作及学习态度、职业道德、诚信记录、遵纪守法等方面。考生政审合格，方可录取。拟录取的考生（本校教工除外），均需将本人人事档案及单位政审意见交寄到我院分党委，对弄虚作假、不符合报考政审要求的考生，将取消其录取资格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sz w:val="28"/>
          <w:szCs w:val="28"/>
        </w:rPr>
        <w:t>投诉、申诉电话：</w:t>
      </w:r>
      <w:r>
        <w:rPr>
          <w:sz w:val="28"/>
          <w:szCs w:val="28"/>
        </w:rPr>
        <w:t xml:space="preserve">0531-88364522    </w:t>
      </w:r>
      <w:r>
        <w:rPr>
          <w:sz w:val="28"/>
          <w:szCs w:val="28"/>
        </w:rPr>
        <w:t>南老师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20:00Z</dcterms:created>
  <dc:creator>quantaiyong</dc:creator>
  <dc:description/>
  <cp:keywords/>
  <dc:language>en-US</dc:language>
  <cp:lastModifiedBy>XSNAN</cp:lastModifiedBy>
  <cp:lastPrinted>2014-04-21T10:20:00Z</cp:lastPrinted>
  <dcterms:modified xsi:type="dcterms:W3CDTF">2016-03-17T07:51:00Z</dcterms:modified>
  <cp:revision>24</cp:revision>
  <dc:subject/>
  <dc:title>生命科学学院招收攻读博士学位研究生复试方案</dc:title>
</cp:coreProperties>
</file>